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terträume ...                             nach der Musik von Peter Tschaikowskj</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Die Wintersonne schien durch das kalte Tal. Im Westen leuchtete der Himmel rot und orange. Es war ein sehr kalter Morgen. Schnee bedeckte Straßen, Häuser und Bäume,  Eiszapfen hingen von den Dächern, Schneekristalle glitzerten und Eisblumen blühten an den Fenstern. Es war einfach wunderschön.</w:t>
      </w:r>
    </w:p>
    <w:p>
      <w:pPr>
        <w:pStyle w:val="Normal"/>
        <w:rPr>
          <w:rFonts w:ascii="Times New Roman" w:hAnsi="Times New Roman" w:cs="Times New Roman"/>
        </w:rPr>
      </w:pPr>
      <w:r>
        <w:rPr>
          <w:rFonts w:cs="Times New Roman" w:ascii="Times New Roman" w:hAnsi="Times New Roman"/>
        </w:rPr>
        <w:t xml:space="preserve">Iwan Iwanowitsch verließ sein Haus, um im Wald Brennholz zu holen. Während er durch tiefen Schnee stapfte und einen Schlitten hinter sich herzog, begann es wieder zu schneien. Feine Flöckchen blieben auf seiner Pelzmütze und seinem Wintermantel liegen. Der Wind kam von vorn. </w:t>
      </w:r>
    </w:p>
    <w:p>
      <w:pPr>
        <w:pStyle w:val="Normal"/>
        <w:rPr>
          <w:rFonts w:ascii="Times New Roman" w:hAnsi="Times New Roman" w:cs="Times New Roman"/>
        </w:rPr>
      </w:pPr>
      <w:r>
        <w:rPr>
          <w:rFonts w:cs="Times New Roman" w:ascii="Times New Roman" w:hAnsi="Times New Roman"/>
        </w:rPr>
        <w:t xml:space="preserve">Als Iwan das Dorf hinter sich gelassen hatte, wirbelten dicke Schneeflocken um sein Gesicht. Die scheuen Rehe rannten erschrocken davon. Im Wald musste er sich durch kniehohen Schnee kämpfen. Er beeilte sich, denn es schneite immer heftiger. Außer Atem gelangte er an den Ort, wo sein Brennholz lagerte. Er begann, die Holzscheite auf den Schlitten zu laden. </w:t>
      </w:r>
    </w:p>
    <w:p>
      <w:pPr>
        <w:pStyle w:val="Normal"/>
        <w:rPr/>
      </w:pPr>
      <w:r>
        <w:rPr>
          <w:rFonts w:cs="Times New Roman" w:ascii="Times New Roman" w:hAnsi="Times New Roman"/>
        </w:rPr>
        <w:t>Auf einmal hörte er Hilferufe und lautes Wiehern. Er ließ alles liegen und stehen, bis er an eine Straße kam, wo er eine vornehme Kutsche sah, die im tiefen Schnee steckengeblieben war. In der Kutsche saß Natascha Netrebkowa. Sie rief: „Helfen Sie uns. Ich bin in Eile. In zwei Stunden beginnt der Ball beim Fürsten Igor Nicolajitsch!“ „Beruhigen Sie sich, Gnädigste. Ich tue, was ich kann.“ Wanja, der alte Kutscher, holte zwei Schaufeln aus dem Kofferraum. „Wie ist denn das passiert?“, fragte Iwan. „Auf einmal rannten Rehe in den Weg, ich musste ausweichen und deshalb sind wir steckengeblieben“, antwortete Wanja. „Ein Glück, dass der Wagen nicht umgekippt ist“, meinte Iwan. Während es pausenlos weiterschneite, schaufelten  die beiden Männer so kräftig, dass die Kutsche nach einer halben Stunde endlich weiterfahren konnte.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5:00Z</dcterms:created>
  <dc:creator>dh</dc:creator>
  <dc:description/>
  <dc:language>en-US</dc:language>
  <cp:lastModifiedBy>dh</cp:lastModifiedBy>
  <dcterms:modified xsi:type="dcterms:W3CDTF">2007-02-06T14:58:00Z</dcterms:modified>
  <cp:revision>1</cp:revision>
  <dc:subject/>
  <dc:title>Winterträume </dc:title>
</cp:coreProperties>
</file>